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视界中的迷雾深入探索夜盲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界中的迷雾：深入探索夜盲症的世界</w:t>
      </w:r>
      <w:r>
        <w:rPr>
          <w:sz w:val="32"/>
          <w:szCs w:val="32"/>
        </w:rPr>
        <w:t>&lt;/p&gt;&lt;p&gt;&lt;img src="/static-img/XEy8FvchkKbQEL1147eLWe8EKdGZNyJ9HgCODzYJbL6rVF-CXhWaIUxR7L2S_5G4.jpeg"&gt;&lt;/p&gt;&lt;p&gt;</w:t>
      </w:r>
      <w:r>
        <w:rPr>
          <w:sz w:val="32"/>
          <w:szCs w:val="32"/>
        </w:rPr>
        <w:t>在一个安静的城市角落，一位中年男子独自一人步行回家。他的脚步沉重，仿佛每一步都在提醒着他一天中最为艰难的时刻——傍晚降临之际。他患有夜盲症，这是一种遗传性疾病，使得他在没有足够光线的情况下很难看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不孤立，它是全球数百万人夜盲症生活经历的一部分。据估计，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名成年人中就有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患者受影响，而儿童和青少年则更容易受到这一遗传性疾病的困扰。在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时代，信息交流变得更加便捷，我们可以通过分享自己的经历、寻找支持以及了解更多信息来帮助那些面对相同挑战的人。</w:t>
      </w:r>
      <w:r>
        <w:rPr>
          <w:sz w:val="32"/>
          <w:szCs w:val="32"/>
        </w:rPr>
        <w:t>&lt;/p&gt;&lt;p&gt;&lt;img src="/static-img/oDOUQQhTLN3rK1cJ1XkfBu8EKdGZNyJ9HgCODzYJbL6rVF-CXhWaIUxR7L2S_5G4.png"&gt;&lt;/p&gt;&lt;p&gt;</w:t>
      </w:r>
      <w:r>
        <w:rPr>
          <w:sz w:val="32"/>
          <w:szCs w:val="32"/>
        </w:rPr>
        <w:t>除了这位男士，还有其他许多案例值得我们关注。一位小女孩，在她的生日派对上发现自己无法参加，因为她不敢走进那间充满了闪烁灯光和颜色的房间。而一位学生，他不得不放弃了他梦寐以求的艺术课程，因为画室里昏暗的灯光让他无法观察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过去，当今科技与医学手段使得治疗夜监症变得更加可能。药物疗法，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补充，可以显著改善患者的视力。此外，适当使用照明设备也能提供一定程度上的辅助。不过，对于一些患者来说，即使采取这些措施，他们仍然需要依赖家人的陪伴或特殊配备才能安全地进行日常活动。</w:t>
      </w:r>
      <w:r>
        <w:rPr>
          <w:sz w:val="32"/>
          <w:szCs w:val="32"/>
        </w:rPr>
        <w:t>&lt;/p&gt;&lt;p&gt;&lt;img src="/static-img/g5-ePoC0ISbkW2pf__ggDO8EKdGZNyJ9HgCODzYJbL6rVF-CXhWaIUxR7L2S_5G4.jpeg"&gt;&lt;/p&gt;&lt;p&gt;</w:t>
      </w:r>
      <w:r>
        <w:rPr>
          <w:sz w:val="32"/>
          <w:szCs w:val="32"/>
        </w:rPr>
        <w:t>为了提高公众意识，并鼓励人们参与到改变现状的事情中去，有组织开始发起“亮出你的视界”运动。这项运动鼓励所有人，无论他们是否患有夜盲症，都应该在社交媒体上分享他们如何应对低光环境的问题，以及他们对于解决这一问题所持有的希望和建议。通过这种方式，我们可以共同构建一个更加包容、理解并支持性的社会环境，让那些因缺乏光明而感到迷茫的人们知道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代表的是一种具体的情形，但它背后承载着无数个人的故事，以及未来的希望。在这样的背景下，我们每个人都可以成为促进知识共享与互助的小小力量，为那些处于黑暗边缘的人们带来一点点温暖和希望。</w:t>
      </w:r>
      <w:r>
        <w:rPr>
          <w:sz w:val="32"/>
          <w:szCs w:val="32"/>
        </w:rPr>
        <w:t>&lt;/p&gt;&lt;p&gt;&lt;img src="/static-img/VTW-pZhcXJR_VRlL6uvxgu8EKdGZNyJ9HgCODzYJbL6rVF-CXhWaIUxR7L2S_5G4.jpeg"&gt;&lt;/p&gt;&lt;p&gt;&lt;a href = "/doc/622058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视界中的迷雾深入探索夜盲症的世界</w:t>
      </w:r>
      <w:r>
        <w:rPr>
          <w:sz w:val="32"/>
          <w:szCs w:val="32"/>
        </w:rPr>
        <w:t>.doc" rel="alternate" download="622058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视界中的迷雾深入探索夜盲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